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62"/>
        <w:gridCol w:w="4950"/>
        <w:gridCol w:w="567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ходная работа 8 класс_____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я 2 вари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т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1     Вычисли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   Вычисл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02080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8565" cy="45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простите выраж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простите выра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55370" cy="916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771650" cy="242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9124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  Упростите выраж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   Упростите выра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101850" cy="451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7950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   Разложите на множи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    Разложите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667510" cy="494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350770" cy="49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Найдите значение выра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 Найдите значен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57910" cy="237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89357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Решите уравн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     Решите урав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81580" cy="470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52040" cy="271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Решите систему уравн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Решите систему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49755" cy="574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Решите задач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Решите зад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ите два числа, сумма которых равна восьми, а разность равна дву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0"/>
        <w:gridCol w:w="4950"/>
        <w:gridCol w:w="567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ходная работа 8 класс_________________________________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я 1 вари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т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1     Вычисл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   Вычисл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64970" cy="276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45870" cy="407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простите вы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простите выра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74495" cy="513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70305" cy="552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  Упростите вы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   Упростите выра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86585" cy="4673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12110" cy="236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   Разложите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    Разложите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59305" cy="455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279650" cy="4584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Найдите значени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 Найдите значен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04900" cy="260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498090" cy="247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Решите у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Решите урав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20695" cy="399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59330" cy="2673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Решите систему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Решите систему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769110" cy="511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Решите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Решите зад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ите два числа, сумма которых равна десяти, а разность одного из них и удвоенного второго равна с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1:00Z</dcterms:created>
  <dc:creator>Школа</dc:creator>
  <dc:description/>
  <cp:keywords/>
  <dc:language>en-US</dc:language>
  <cp:lastModifiedBy>Анастасия Кайибханова</cp:lastModifiedBy>
  <dcterms:modified xsi:type="dcterms:W3CDTF">2016-11-20T05:52:00Z</dcterms:modified>
  <cp:revision>11</cp:revision>
  <dc:subject/>
  <dc:title/>
</cp:coreProperties>
</file>