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по информатик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обучить основным приемам работы с графическим редактор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 преимуществах компьютерной обработке рисун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Собрать полноценный рисунок из деталей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творческого мышления учащихся; </w:t>
      </w:r>
      <w:r>
        <w:rPr>
          <w:rStyle w:val="C0"/>
          <w:rFonts w:cs="Times New Roman" w:ascii="Times New Roman" w:hAnsi="Times New Roman"/>
          <w:sz w:val="24"/>
          <w:szCs w:val="24"/>
        </w:rPr>
        <w:t>воспитание информационной культуры учащихс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(2 мин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.(5 мин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(35 мин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(5 мин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 работа.(3 м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уроку, наличие необходимых материалов и инструмен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должна на практике попробовать собрать полноценный рисунок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нашего урока: познакомится с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и с основными его возможностями. Для начала вспомним, что мы проходили на прошлом уроке.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.</w:t>
      </w:r>
    </w:p>
    <w:p>
      <w:pPr>
        <w:pStyle w:val="Style17"/>
        <w:spacing w:lineRule="atLeast" w:line="27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на рабочем столе компьютера есть картинки названный «пазл» (исходной картинки нет).</w:t>
      </w:r>
    </w:p>
    <w:p>
      <w:pPr>
        <w:pStyle w:val="Style17"/>
        <w:numPr>
          <w:ilvl w:val="1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картинку «пазл» с помощь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дополнительно ч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ыделить необходимую деталь → скопировать (вырезать) ее → вставить в ч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выделяем следующую деталь копируем (вырезаем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авляем в </w:t>
      </w:r>
      <w:r>
        <w:rPr>
          <w:rFonts w:cs="Times New Roman" w:ascii="Times New Roman" w:hAnsi="Times New Roman"/>
          <w:sz w:val="24"/>
          <w:szCs w:val="24"/>
        </w:rPr>
        <w:t xml:space="preserve">ч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→ соединяем детали (Приложение 1)</w:t>
      </w:r>
    </w:p>
    <w:p>
      <w:pPr>
        <w:pStyle w:val="Style17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яя работа. </w:t>
      </w:r>
      <w:r>
        <w:rPr>
          <w:rFonts w:cs="Times New Roman" w:ascii="Times New Roman" w:hAnsi="Times New Roman"/>
          <w:sz w:val="24"/>
          <w:szCs w:val="24"/>
        </w:rPr>
        <w:t>Собрать пазл и принести на следующий урок готовую картинку. Приложение 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0" cy="498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0175" cy="4866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1125" cy="5957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3665" cy="4338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4455" cy="4870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8105" cy="4793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6350" cy="4963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635" cy="4907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1270" cy="508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6985" cy="4552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28:00Z</dcterms:created>
  <dc:creator>User</dc:creator>
  <dc:description/>
  <cp:keywords/>
  <dc:language>en-US</dc:language>
  <cp:lastModifiedBy>PC</cp:lastModifiedBy>
  <dcterms:modified xsi:type="dcterms:W3CDTF">2016-02-16T10:12:00Z</dcterms:modified>
  <cp:revision>6</cp:revision>
  <dc:subject/>
  <dc:title/>
</cp:coreProperties>
</file>