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хугольники. Основные элементы четырехуг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41910</wp:posOffset>
            </wp:positionV>
            <wp:extent cx="146875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ВСD - ромб. Найдите х + 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в ответе укажите только число, например, 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63500</wp:posOffset>
            </wp:positionV>
            <wp:extent cx="1842770" cy="1623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угол х. (в ответ записать только число, например, 7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3780</wp:posOffset>
            </wp:positionH>
            <wp:positionV relativeFrom="paragraph">
              <wp:posOffset>187960</wp:posOffset>
            </wp:positionV>
            <wp:extent cx="2632710" cy="1422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шние углы при противоположных вершинах четырехугольника равны 9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1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Найдите сумму углов 1 и 2. (в ответ записать только число, например, 4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43180</wp:posOffset>
            </wp:positionV>
            <wp:extent cx="2153285" cy="14560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авнобедренной трапеции высота, проведенная из вершины тупого угла, делит большее основание на отрезки в 6 см и 30 см. Определите длину большего основания этой трапе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твете укажите только число, например, 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9640</wp:posOffset>
            </wp:positionH>
            <wp:positionV relativeFrom="paragraph">
              <wp:posOffset>128270</wp:posOffset>
            </wp:positionV>
            <wp:extent cx="1474470" cy="1352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квадрат, ОК = 8. Найдите периметр квадрата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(в ответе указать только число, например, 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165</wp:posOffset>
            </wp:positionH>
            <wp:positionV relativeFrom="paragraph">
              <wp:posOffset>98425</wp:posOffset>
            </wp:positionV>
            <wp:extent cx="2253615" cy="13150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ьшая сторона прямоугольника равна 15 см; один из углов, получившихся при пересечении диагоналей, равен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Найдите длину диагонали. (в ответе указать только число, например, 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5265</wp:posOffset>
            </wp:positionH>
            <wp:positionV relativeFrom="paragraph">
              <wp:posOffset>48895</wp:posOffset>
            </wp:positionV>
            <wp:extent cx="2247900" cy="12661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ВСD - трапеция. Найдите 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твете укажите только число, например, 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3315</wp:posOffset>
            </wp:positionH>
            <wp:positionV relativeFrom="paragraph">
              <wp:posOffset>90805</wp:posOffset>
            </wp:positionV>
            <wp:extent cx="2544445" cy="13392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гол между двумя высотами параллелограмма, выходящими из вершины одного из тупых углов его,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йдите углы параллелограм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твете укажите только число, например, 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2415</wp:posOffset>
            </wp:positionH>
            <wp:positionV relativeFrom="paragraph">
              <wp:posOffset>85725</wp:posOffset>
            </wp:positionV>
            <wp:extent cx="2118995" cy="1104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параллелограмм, АС = 16 см,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0 см, АВ = 8 см. Найдите периметр треугольника О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17 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) 42 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) 21 с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10 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) 36 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6715</wp:posOffset>
            </wp:positionH>
            <wp:positionV relativeFrom="paragraph">
              <wp:posOffset>26670</wp:posOffset>
            </wp:positionV>
            <wp:extent cx="1913255" cy="16097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D - параллелограмм. Найдите х + 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(4 б.): Верный ответ: 90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(3 б.): Верный ответ: 135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(3 б.): Верный ответ: 220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(5 б.): Верный ответ: 36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(4 б.): Верный ответ: 64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(5 б.): Верный ответ: 30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(4 б.): Верный ответ: 14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(5 б.): Верный ответ: 120.; Верный ответ: 60.; Верный ответ: 60.; Верный ответ: 120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(3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(4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5:00Z</dcterms:created>
  <dc:creator>User</dc:creator>
  <dc:description/>
  <cp:keywords/>
  <dc:language>en-US</dc:language>
  <cp:lastModifiedBy>Kent Dem</cp:lastModifiedBy>
  <dcterms:modified xsi:type="dcterms:W3CDTF">2017-05-04T12:26:00Z</dcterms:modified>
  <cp:revision>52</cp:revision>
  <dc:subject/>
  <dc:title/>
</cp:coreProperties>
</file>