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ЖУРНА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56"/>
          <w:szCs w:val="56"/>
        </w:rPr>
        <w:t>регистрации инструктажа по технике безопас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0"/>
          <w:szCs w:val="20"/>
        </w:rPr>
      </w:pPr>
      <w:r>
        <w:rPr>
          <w:lang w:val="ru-MD"/>
        </w:rPr>
        <w:t xml:space="preserve">Кабинет информатики (кабинет № </w:t>
      </w:r>
      <w:r>
        <w:rPr/>
        <w:t>17</w:t>
      </w:r>
      <w:r>
        <w:rPr>
          <w:lang w:val="ru-MD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708"/>
        <w:rPr/>
      </w:pPr>
      <w:r>
        <w:rPr>
          <w:sz w:val="20"/>
          <w:szCs w:val="20"/>
        </w:rPr>
        <w:t>Начат: «01» сентября 201_ года</w:t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>Окончен: «____» ________________201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2"/>
        <w:gridCol w:w="1984"/>
        <w:gridCol w:w="3408"/>
        <w:gridCol w:w="1935"/>
        <w:gridCol w:w="1885"/>
      </w:tblGrid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  инструктируем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 инструктирующег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ющ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ем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ВИДЫ ИНСТРУКТАЖЕЙ И ОБРАЗЦЫ ЗАПИСЕЙ В КЛАССНЫХ ЖУРНАЛАХ</w:t>
      </w:r>
    </w:p>
    <w:p>
      <w:pPr>
        <w:pStyle w:val="TextBody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ВВОДНЫЙ ИНСТРУКТАЖ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водится для учащихся впервые изучающий данный предмет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мер записи в классном журнале: 1 урок, «Вводный инструктаж по охране труда»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ПЕРВИЧНЫЙ ИНСТРУКТАЖ НА РАБОЧЕМ МЕСТЕ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водится для учащихся, впервые изучающих данный предмет; запись делается на первом или втором уроке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мер записи в классном журнале: 2 урок, «Первичный инструктаж по охране труда на рабочем мес</w:t>
        <w:softHyphen/>
        <w:t>те»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ПОВТОРНЫЙ ИНСТРУКТАЖ НА РАБОЧЕМ МЕСТЕ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водится для учащихся, изучающих данный предмет не первый год, и на первом уроке III четверти (в январе) для всех классов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мер записи в классном журнале: 1 урок, «Повторный инструктаж по охране труда на рабочем мес</w:t>
        <w:softHyphen/>
        <w:t>те»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четверть, 1 урок, «Повторный инструктаж по охране труда на рабочем мес</w:t>
        <w:softHyphen/>
        <w:t>те»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ВНЕПЛАНОВЫЙ ИНСТРУКТАЖ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водится при нарушении правил охраны труда, техники безопасности учащимися или возникнове</w:t>
        <w:softHyphen/>
        <w:t>нии несчастных случаев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ЦЕЛЕВОЙ ИНСТРУКТАЖ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водится перед проведением мероприятий, не связанных с выполнением основной учебной программы: внешкольных предметных районных или го</w:t>
        <w:softHyphen/>
        <w:t>родских, предметных экскурсий и т. д. ).</w:t>
      </w:r>
    </w:p>
    <w:sectPr>
      <w:type w:val="nextPage"/>
      <w:pgSz w:orient="landscape" w:w="16838" w:h="11906"/>
      <w:pgMar w:left="680" w:right="6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06:00Z</dcterms:created>
  <dc:creator>Администратор</dc:creator>
  <dc:description/>
  <cp:keywords/>
  <dc:language>en-US</dc:language>
  <cp:lastModifiedBy>Admin</cp:lastModifiedBy>
  <cp:lastPrinted>2014-09-08T12:06:00Z</cp:lastPrinted>
  <dcterms:modified xsi:type="dcterms:W3CDTF">2020-09-06T06:57:00Z</dcterms:modified>
  <cp:revision>4</cp:revision>
  <dc:subject/>
  <dc:title>ГУ Чкаловская средняя школа №1</dc:title>
</cp:coreProperties>
</file>